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ongrès Fédéral</w:t>
      </w:r>
    </w:p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3 au 7 juin 2013 au Cap d’Agde (3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end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projet de document d’ori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tourner directement à la Fédération par mail : </w:t>
      </w:r>
      <w:hyperlink r:id="rId2">
        <w:r>
          <w:rPr>
            <w:rStyle w:val="InternetLink"/>
            <w:b/>
          </w:rPr>
          <w:t>fd.equipement@cgt.fr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u plus tard le mardi 21 mai 2013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 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dicat 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e (rayer les mentions inutiles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e I</w:t>
      </w:r>
    </w:p>
    <w:p>
      <w:pPr>
        <w:pStyle w:val="Normal"/>
        <w:rPr/>
      </w:pPr>
      <w:r>
        <w:rPr/>
        <w:t>Partie II</w:t>
      </w:r>
    </w:p>
    <w:p>
      <w:pPr>
        <w:pStyle w:val="Normal"/>
        <w:rPr/>
      </w:pPr>
      <w:r>
        <w:rPr/>
        <w:t>Partie III</w:t>
      </w:r>
    </w:p>
    <w:p>
      <w:pPr>
        <w:pStyle w:val="Normal"/>
        <w:rPr/>
      </w:pPr>
      <w:r>
        <w:rPr/>
        <w:t>Parti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° du paragraphe </w:t>
      </w:r>
      <w:r>
        <w:rPr/>
        <w:t>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e  d’amendement</w:t>
      </w:r>
      <w:r>
        <w:rPr/>
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ications 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.equipement@cg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8:00Z</dcterms:created>
  <dc:creator>USSERE CGT</dc:creator>
  <dc:description/>
  <cp:keywords/>
  <dc:language>en-US</dc:language>
  <cp:lastModifiedBy>MEEDDTL</cp:lastModifiedBy>
  <cp:lastPrinted>2009-07-21T17:37:00Z</cp:lastPrinted>
  <dcterms:modified xsi:type="dcterms:W3CDTF">2013-03-11T13:05:00Z</dcterms:modified>
  <cp:revision>5</cp:revision>
  <dc:subject/>
  <dc:title>14ème congrès Fédéral</dc:title>
</cp:coreProperties>
</file>